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22860</wp:posOffset>
            </wp:positionV>
            <wp:extent cx="25933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CAL CHAPTER HISTO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ward Crite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Local Chapters may participate in this category; however, special effort should be made by organizations in a milestone anniversary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ies for the Local Chapter History Awar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hould be submitted to the NYS Women, Inc History chair, see Leadership Directory for contact information in both hard copy and electronic for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Forma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he words </w:t>
      </w:r>
      <w:r>
        <w:rPr>
          <w:rFonts w:cs="Arial" w:ascii="Arial" w:hAnsi="Arial"/>
          <w:b/>
          <w:sz w:val="22"/>
          <w:szCs w:val="22"/>
        </w:rPr>
        <w:t>“LOCAL CHAPTER HISTORY”</w:t>
      </w:r>
      <w:r>
        <w:rPr>
          <w:rFonts w:cs="Arial" w:ascii="Arial" w:hAnsi="Arial"/>
          <w:sz w:val="22"/>
          <w:szCs w:val="22"/>
        </w:rPr>
        <w:t xml:space="preserve"> must appear on the cover and in the subject line of the emai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Subsequent pages shall include the following </w:t>
      </w:r>
      <w:r>
        <w:rPr>
          <w:rFonts w:cs="Arial" w:ascii="Arial" w:hAnsi="Arial"/>
          <w:b/>
          <w:sz w:val="22"/>
          <w:szCs w:val="22"/>
        </w:rPr>
        <w:t>REQUIRED</w:t>
      </w:r>
      <w:r>
        <w:rPr>
          <w:rFonts w:cs="Arial" w:ascii="Arial" w:hAnsi="Arial"/>
          <w:sz w:val="22"/>
          <w:szCs w:val="22"/>
        </w:rPr>
        <w:t xml:space="preserve"> information/forma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members as of March 31 of the current ye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ter d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Chapters Historian contact inform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of history into 5-year period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uggested information for inclusion in the histor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char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Local Chapters Presiden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Local, region and state fun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E articl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embers who accepted leadership positions at local, region and state lev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rai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dline for all submissions: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Entry must be postmarked or emailed no later than May 1 of the current year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Judg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based on content (style, originality , neatness, substance), NYSW, Inc. focus, award submission instructions and required information. Suggested information will be used in a tie-breaking situation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be conducted by the NYSW, Inc. Historian committee prior to the Annual Conference. Non-NYSW, Inc. judges may be selected to enhance the judging process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will determine how the entry will be recognized based on NYSW, Inc. finances.  Minimum recognition will be a certificate of participat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All entries will be on display, if space is available, during the NYSW, Inc. Annual Conference.   Arrangements for the entry to be picked up will be announced during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0:00Z</dcterms:created>
  <dc:creator>Neale</dc:creator>
  <dc:description/>
  <dc:language>en-US</dc:language>
  <cp:lastModifiedBy>Neale</cp:lastModifiedBy>
  <cp:lastPrinted>2013-04-22T10:12:00Z</cp:lastPrinted>
  <dcterms:modified xsi:type="dcterms:W3CDTF">2015-07-08T17:20:00Z</dcterms:modified>
  <cp:revision>2</cp:revision>
  <dc:subject/>
  <dc:title/>
</cp:coreProperties>
</file>